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</w:rPr>
        <w:t>2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lang w:eastAsia="zh-CN"/>
        </w:rPr>
        <w:t>02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年度会计师事务所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《零距离教你做审计》专题培训班（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val="en-US" w:eastAsia="zh-CN"/>
        </w:rPr>
        <w:t>潍坊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）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val="en-US" w:eastAsia="zh-CN"/>
        </w:rPr>
        <w:t>合格人员名单（补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val="en-US" w:eastAsia="zh-CN"/>
        </w:rPr>
        <w:t>年学时）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大标宋简体" w:cs="宋体" w:ascii="宋体" w:hAnsi="宋体"/>
          <w:b/>
          <w:bCs w:val="false"/>
          <w:sz w:val="24"/>
          <w:szCs w:val="24"/>
          <w:lang w:val="en-US" w:eastAsia="zh-CN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56"/>
        <w:gridCol w:w="4624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900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华腾有限责任会计师事务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来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2100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乾晟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7800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恒会计师事务所（普通合伙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200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阳联合会计师事务所（普通合伙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1600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联信正清有限责任会计师事务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400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丰正泰会计师事务所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宋体"/>
          <w:b/>
          <w:b/>
          <w:bCs w:val="false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6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361" w:gutter="0" w:header="851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Char3">
    <w:name w:val="正文文本缩进 Char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2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4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2-06-20T08:19:26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AE5FAC4014E20A54B7460AFDC1E19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