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年度会计师事务所所长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综合能力研讨班合格人员名单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sz w:val="36"/>
          <w:szCs w:val="36"/>
          <w:lang w:val="en-US" w:eastAsia="zh-CN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50"/>
        <w:gridCol w:w="5496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泓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101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溯源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乃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0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300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盛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0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8000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力元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901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笃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亦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5000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深信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锦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谨融挚信（德州）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0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诚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爱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0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倚天会计师事务所有限公司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效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9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昌明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同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6000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光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2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4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为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玉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0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泰西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宏正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焕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1005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明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咸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700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阳光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兆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0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登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范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2000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允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茂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0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现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3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万和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2000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0000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企业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0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1000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3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诚达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13000100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20000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辰和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0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诚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500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腾信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照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6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华泰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旭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0600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光旭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0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树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1000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通鉴会计师事务所有限责任公司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0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玲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刚会计师事务所（普通合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21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兰德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树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05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1002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便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54000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洪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效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69007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禇庆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1100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忠信会计师事务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慧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63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精英联合会计师事务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延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天恒会计师事务所（特殊普通合伙）山东分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Char3">
    <w:name w:val="正文文本缩进 Char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Font31">
    <w:name w:val="font31"/>
    <w:basedOn w:val="Style11"/>
    <w:qFormat/>
    <w:rPr>
      <w:rFonts w:ascii="Calibri" w:hAnsi="Calibri" w:cs="Calibri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21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CharChar1Char">
    <w:name w:val="Char Char1 Char"/>
    <w:basedOn w:val="Style14"/>
    <w:qFormat/>
    <w:pPr/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4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KXDB1">
    <w:name w:val="KX-DB1"/>
    <w:qFormat/>
    <w:pPr>
      <w:widowControl/>
      <w:bidi w:val="0"/>
      <w:spacing w:lineRule="exact" w:line="600"/>
      <w:ind w:left="-210" w:right="-176" w:hanging="0"/>
      <w:jc w:val="center"/>
    </w:pPr>
    <w:rPr>
      <w:rFonts w:ascii="华文中宋" w:hAnsi="华文中宋" w:eastAsia="华文中宋" w:cs="Times New Roman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2-08-02T02:35:34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AD21C33D4B16B2B8B92FC48AE4C4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