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山东省</w:t>
      </w:r>
      <w:r>
        <w:rPr>
          <w:rFonts w:eastAsia="宋体" w:cs="宋体"/>
          <w:b/>
          <w:bCs w:val="false"/>
          <w:sz w:val="36"/>
          <w:szCs w:val="36"/>
        </w:rPr>
        <w:t>2</w:t>
      </w:r>
      <w:r>
        <w:rPr>
          <w:rFonts w:eastAsia="宋体" w:cs="宋体"/>
          <w:b/>
          <w:bCs w:val="false"/>
          <w:sz w:val="36"/>
          <w:szCs w:val="36"/>
          <w:lang w:eastAsia="zh-CN"/>
        </w:rPr>
        <w:t>02</w:t>
      </w:r>
      <w:r>
        <w:rPr>
          <w:rFonts w:cs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度会计师事务所《零距离教你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做审计》专题培训班（</w:t>
      </w:r>
      <w:r>
        <w:rPr>
          <w:rFonts w:cs="宋体"/>
          <w:b/>
          <w:bCs w:val="false"/>
          <w:sz w:val="36"/>
          <w:szCs w:val="36"/>
          <w:lang w:val="en-US" w:eastAsia="zh-CN"/>
        </w:rPr>
        <w:t>淄博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合格人员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650"/>
        <w:gridCol w:w="5625"/>
      </w:tblGrid>
      <w:tr>
        <w:trPr>
          <w:tblHeader w:val="true"/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金霞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26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令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濂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淄博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秀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9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101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德会计师事务所有限公司威海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树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宪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2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力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振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企润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征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900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乘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曰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信特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4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力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城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城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铭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0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淄博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攀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80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兴邦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国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泰岳联合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玉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岳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晴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宗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德会计师事务所有限公司威海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修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3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立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400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麦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杉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东营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361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成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恒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沫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乘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2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力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泰岳联合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铭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淄博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0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路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守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10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路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美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寿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91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兴邦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淑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婧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盛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兴邦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熙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翠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溯源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鑫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1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600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企润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城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6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誉鲁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金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恒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600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同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萃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天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英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70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向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100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培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睿鑫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天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铭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成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力元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金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9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10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2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东营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九方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8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企润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圆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46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历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立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秋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城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尤尼泰振青会计师事务所（特殊普通合伙）淄博分所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德会计师事务所有限公司威海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奉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元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有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睿鑫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9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淄博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巧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尤尼泰振青会计师事务所（特殊普通合伙）淄博分所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立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增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业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企润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冬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云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铭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伟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笑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力元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法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1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000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江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恒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少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会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恒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荟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广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振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祥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10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100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盟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岳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松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沅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100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学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90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兴邦联合会计师事务所（普通合伙）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jqw</cp:lastModifiedBy>
  <cp:lastPrinted>2022-08-08T09:25:00Z</cp:lastPrinted>
  <dcterms:modified xsi:type="dcterms:W3CDTF">2022-08-09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5EEA0C96446B8D0739943117CB7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