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年度会计师事务所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破产案件相关业务”专题培训班（一）合格人员名单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sz w:val="36"/>
          <w:szCs w:val="36"/>
          <w:lang w:val="en-US"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50"/>
        <w:gridCol w:w="549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立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3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4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联谊会计师事务所（特殊普通合伙）临沂分所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7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沂分所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400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鼎晟联合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鼎志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6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红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坤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30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艳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锦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谨融挚信（德州）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000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1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8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谨融挚信（德州）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22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义信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陆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6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益同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0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59000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通鉴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为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庆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金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鲁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立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100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鼎志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036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祥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友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青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福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瑞源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88007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北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业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300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2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谊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宇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6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振鲁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7478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华永道中天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7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士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600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亿源联合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裕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3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9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希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6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慧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9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6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3000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天职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常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474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鼎志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书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德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9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广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6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永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300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汝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8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伟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9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德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通鉴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西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70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桂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桂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165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型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嗣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立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希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宪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800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向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3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3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天职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4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言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资德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6701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立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7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祥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9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2000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天会计师事务所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900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高唐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500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年度会计师事务所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破产案件相关业务”专题培训班（一）合格人员名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（补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年学时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大标宋简体" w:cs="宋体" w:ascii="宋体" w:hAnsi="宋体"/>
          <w:b/>
          <w:bCs w:val="false"/>
          <w:sz w:val="32"/>
          <w:szCs w:val="32"/>
          <w:lang w:val="en-US"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77"/>
        <w:gridCol w:w="1759"/>
        <w:gridCol w:w="4975"/>
      </w:tblGrid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灵美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5000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立言会计师事务所（普通合伙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黑体"/>
          <w:sz w:val="44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4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KXDB1">
    <w:name w:val="KX-DB1"/>
    <w:qFormat/>
    <w:pPr>
      <w:widowControl/>
      <w:bidi w:val="0"/>
      <w:spacing w:lineRule="exact" w:line="600"/>
      <w:ind w:left="-210" w:right="-176" w:hanging="0"/>
      <w:jc w:val="center"/>
    </w:pPr>
    <w:rPr>
      <w:rFonts w:ascii="华文中宋" w:hAnsi="华文中宋" w:eastAsia="华文中宋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08-09T09:40:00Z</cp:lastPrinted>
  <dcterms:modified xsi:type="dcterms:W3CDTF">2022-08-09T02:36:2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EBEA5937479CAE94BCCD50EE7A7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