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ascii="黑体;楷体" w:hAnsi="黑体;楷体" w:cs="黑体;楷体" w:eastAsia="黑体;楷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1533" w:hRule="atLeast"/>
        </w:trPr>
        <w:tc>
          <w:tcPr>
            <w:tcW w:w="9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  <w:t>山东省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202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年度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eastAsia="zh-CN"/>
              </w:rPr>
              <w:t>“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会计师事务所预算绩效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人才培养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  <w:t>”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专题培训班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  <w:t>合格人员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</w:r>
          </w:p>
          <w:tbl>
            <w:tblPr>
              <w:tblW w:w="9465" w:type="dxa"/>
              <w:jc w:val="left"/>
              <w:tblInd w:w="-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1335"/>
              <w:gridCol w:w="1722"/>
              <w:gridCol w:w="5465"/>
            </w:tblGrid>
            <w:tr>
              <w:trPr>
                <w:tblHeader w:val="true"/>
                <w:trHeight w:val="561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员名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会员证号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机构名称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丁冠东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光岳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于丹凤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00154061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利安达会计师事务所（特殊普通合伙）青岛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于兆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东营普邦联合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于树秋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济宁经纬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于洪付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900060027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尚卓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于恩涛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华和普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万梦菲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81000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华和普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马龙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80012000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泰安德源联合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马晓明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50052000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东营海诺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子梅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公允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艺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济南泺圆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友庆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001547389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利安达会计师事务所（特殊普通合伙）青岛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月威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仁诚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玉立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410002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舜天信诚会计师事务所（特殊普通合伙）枣庄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立增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60004000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密信特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宁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900150025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万兴德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宁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480005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尤尼泰振青会计师事务所（特殊普通合伙）临沂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伟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鑫安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延霞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京济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汝银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60016015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新华有限责任会计师事务所滨州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员名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会员证号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机构名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红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340012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北京中天恒会计师事务所（特殊普通合伙）山东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妍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300170012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泰源会计师事务所有限责任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贤贤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70015005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长恒信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国栋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160007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海德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明伟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800250008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济宁京杭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金赟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010239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和信会计师事务所（特殊普通合伙）青岛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建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500080037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北京中名国成会计师事务所（特殊普通合伙）滨州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相来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瑞诚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王炳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鸿安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统霞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山东尚卓会计师事务所（普通合伙）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晓东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040068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北京中平建华浩会计师事务所有限公司山东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倩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30021000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润尚信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凌君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40006001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建华会计师事务所有限责任公司山东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海清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410122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舜天信诚会计师事务所（特殊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海燕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060027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中诚信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培斌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50004003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德州大正有限责任会计师事务所夏津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淑英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50007000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德州尚正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静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淄博博诚联合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潇潇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九方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慧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10003002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新联谊会计师事务所（特殊普通合伙）东营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磊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中诚信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文红伟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01004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汇德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尹涛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40001000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旭正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孔祥梅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600040017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滨州四环五海联合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邓冠鲁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60003001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菏泽赫诚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石明珠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090179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铭达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员名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会员证号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机构名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卢绪诚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001540576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利安达会计师事务所（特殊普通合伙）青岛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申磊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500040029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德州大正有限责任会计师事务所夏津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田洪柱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30002001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淄博金泰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史志浩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700150085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和信会计师事务所（特殊普通合伙）济宁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付会琳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600030037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中慧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冯波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穗安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冯硕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元富联合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冯锦娜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谨融挚信（德州）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宁方利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烟台杰祥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司玉美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400060017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中亿源联合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邢玉号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光岳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巩会卿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300140040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启新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权威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法正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勇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300170005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泰源会计师事务所有限责任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毕婷婷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000030026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志诚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吕伟华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国城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吕海涛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30038000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企润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朱力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26001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鹏盛会计师事务所（特殊普通合伙）青岛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朱丹丹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天津倚天会计师事务所有限公司山东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朱冬梅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30038000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企润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朱建勋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091660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尤尼泰振青会计师事务所（特殊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朱雯雯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东营普邦联合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朱鑫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010207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和信会计师事务所（特殊普通合伙）潍坊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延春华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10013000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东营诚裕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任刚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30006000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淄博晨光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任宝贵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360006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信永中和会计师事务所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特殊普通合伙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任昭阳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法正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员名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会员证号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机构名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任洪珠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中义信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任艳花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860005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信鑫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任静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瑞星联合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云英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600160080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鹏盛会计师事务所（特殊普通合伙）青岛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长宁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泰鼎衡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风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83000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东和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丹锋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50013001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莱州宏正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文华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烟台嘉信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丙贵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90006001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新联谊会计师事务所（特殊普通合伙）临沂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红芬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80005001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泰安众诚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坤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天津中审联有限责任会计师事务所山东华岳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凯华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200010015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东慧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怡冉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企润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彦昌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鲁正信联合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娇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380030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准会计师事务所（特殊普通合伙）山东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艳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900190026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泰鼎衡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艳梅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淄博中信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超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46000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太和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惠丽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24002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中瑞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斌侠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31003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济南易信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慧灵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卓亚（山东）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齐忠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390079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中明会计师事务所有限公司东营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齐聪敏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20002003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宏信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闫云超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101360082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天运会计师事务所（特殊普通合伙）山东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闫庆军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160006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国城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闫艳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卓亚（山东）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汲生艳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10019000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宏德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员名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会员证号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机构名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安虹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27003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利安达会计师事务所（特殊普通合伙）青岛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许妮娜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同方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许恩艺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兰德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孙大伟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600040018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滨州四环五海联合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孙丙旭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30023001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九方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孙先荣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000030030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志诚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孙青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800110027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泰山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孙英涛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19003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海晖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孙佳星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弘成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孙胡晓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730006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腾信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孙倩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60029000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烟台杰祥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孙爱云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00167377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兴华会计师事务所（特殊普通合伙）潍坊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孙锡玉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潍坊信达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孙静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10000084626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沂源源大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孙慧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41005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鸿亿兴会计师事务所（普通合伙）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苏硕硕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410116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舜天信诚会计师事务所（特殊普通合伙）济宁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杜心生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密信特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杜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泰安泰岳联合会计师事务所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普通合伙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巫海岚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102050420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兴财光华会计师事务所（特殊普通合伙）山东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士东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00188007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建华会计师事务所有限责任公司山东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云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17004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中宇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仁波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审国际会计师事务所有限公司华鲁分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玉海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600160002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金信达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付升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600100009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恒立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西西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济宁经纬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伟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000090018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文登英达信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员名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会员证号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机构名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红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310025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济南易信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抗美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29000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光大恒泰会计师事务所有限责任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玥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010238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和信会计师事务所（特殊普通合伙）青岛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坤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10000060687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腾信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明瑶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400100017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舜诚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忠源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300140007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启新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珊珊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03006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祺和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洁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05008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东慧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洋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600030029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菏泽赫诚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莉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410060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振鲁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倩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600160150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新华有限责任会计师事务所滨州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雪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08021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新联谊会计师事务所（特殊普通合伙）济宁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雪娇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101561070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致同会计师事务所（特殊普通合伙）山东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清利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290022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光大恒泰会计师事务所有限责任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01122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密信特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德良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700120025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天元同泰会计师事务所有限公司临沂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杨庆国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昌永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杨守芳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元富联合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杨秀丽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北京中名国成会计师事务所（特殊普通合伙）临沂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杨秀娥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400050010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照实信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杨英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润德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杨晓飞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新联谊会计师事务所（特殊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杨晓林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600210010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世纪鸢飞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杨继明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170052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尤尼泰振青会计师事务所（特殊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来晔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060019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鸿安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吴圣贵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80014000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至永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吴承生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001630139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准会计师事务所（特殊普通合伙）山东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员名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会员证号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机构名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邱士军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400060012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中亿源联合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邱百岱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天津中审联有限责任会计师事务所山东华岳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邱萍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170030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资德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邹志宾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230018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中惠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沈宝成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40002001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照永萍盛慧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宋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兴财光华会计师事务所（特殊普通合伙）济南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宋贺贤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070007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尤尼泰振青会计师事务所（特殊普通合伙）即墨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宋家宏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北京中名国成会计师事务所（特殊普通合伙）临沂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宋萍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240005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中瑞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广和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010032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中诚信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文生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公允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文娟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济南泺圆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双海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011190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和信会计师事务所（特殊普通合伙）潍坊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玉花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30016000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淄博金泰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丙力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淄博中信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军焕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002040376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天运会计师事务所（特殊普通合伙）山东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红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和信会计师事务所（特殊普通合伙）临沂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孝凤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山东尚卓会计师事务所（普通合伙）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克刚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700130006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邹城贵和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丽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10205042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兴财光华会计师事务所（特殊普通合伙）山东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林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40008001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枣庄公则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忠武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000590010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北京华通鉴会计师事务所有限责任公司山东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科龙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20001001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东慧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敏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010227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和信会计师事务所（特殊普通合伙）烟台芝罘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舒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180029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海源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斌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鑫安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员名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会员证号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机构名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照昆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新联谊会计师事务所（特殊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锡庆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00167049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兴华会计师事务所（特殊普通合伙）潍坊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鹏程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08020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新联谊会计师事务所（特殊普通合伙）东营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蕊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九方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陆晓莹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弘刚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文花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泰山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英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60012000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恒立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珍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710035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健诚会计师事务所（特殊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真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宏信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晓燕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600002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乾泽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爱凤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信通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祥才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460007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太和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德花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040125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天元同泰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武传详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002043808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衡昊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武春红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000009071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升元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武秋景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国城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武锦华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090230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尤尼泰振青会计师事务所（特殊普通合伙）淄博分所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苑克艳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100190009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宏德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国晴晴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准则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季苏红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01004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琴城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岳远琴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穗安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周文玲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300150019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淄博中平信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周娜娜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40001004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旭正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郑巧玲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000104966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济南溯源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郑丕宪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和信会计师事务所（特殊普通合伙）临沂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孟丽娟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190032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海晖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孟秀云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潍坊力元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员名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会员证号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机构名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孟景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260018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大明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赵玉霞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840008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济南拓达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赵立喜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30014001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茌平冠华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赵亚男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尤尼泰振青会计师事务所（特殊普通合伙）淄博分所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赵欣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实信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赵春阳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010079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兴华会计师事务所（特殊普通合伙）山东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赵敏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50034000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大舜会计师事务所（普通合伙企业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郝琳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润德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柳晓宁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祺和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柳鹏飞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久丰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侯丽丽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信源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逄诗雨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370077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东信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姜玉波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090178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铭达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姜祖生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34000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茂生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姜智培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40011002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忠信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姜德珍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00023000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齐鲁会计师事务所（普通合伙企业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贺晓军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010236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和信会计师事务所（特殊普通合伙）烟台芝罘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贺晓亮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20002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致同会计师事务所（特殊普通合伙）山东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袁成雷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001670085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北京中平建华浩会计师事务所有限公司山东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袁毅华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中天会计师事务所有限责任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夏晓红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43001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海德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夏恩聚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800170012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济南拓达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晏莉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100015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天健会计师事务所（特殊普通合伙）山东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徐立平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500130006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莱州宏正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徐丽珍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临沂元真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徐秀荣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600070008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潍坊信汇联合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徐倩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300020015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淄博金泰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员名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会员证号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机构名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殷茂刚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31002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华和普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殷继勇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齐鲁会计师事务所（普通合伙企业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栾立斌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准则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加华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040117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鹏会计师事务所有限公司山东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志恒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鼎运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晓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京济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郭龙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弘刚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郭丽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寿光鲁东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郭法远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29000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山审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郭秋硕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泰安泰岳联合会计师事务所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普通合伙</w:t>
                  </w: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郭蕾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600180009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潍坊力元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展淑君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030046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德盛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黄杰刚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170026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乾泽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黄和平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同方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黄欣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瑞诚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黄彦存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900150015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万兴德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黄圆圆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600240022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天健正信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曹雪凯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70004002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公允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常云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410057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舜腾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常征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80014000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泰安盈泰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崔连诚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宏信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崔海军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80006001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泰安华泰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崔娟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002670112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天运会计师事务所（特殊普通合伙）山东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崔颖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淄博博诚联合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章爱芜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17000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泽辰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梁玉娟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37014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东信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梁立红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德州尚正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员名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会员证号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机构名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梁建平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70015007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和信会计师事务所（特殊普通合伙）济宁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彭飞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兰德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彭羽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潍坊信达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董大龙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800010012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泰安龙泽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董玉竹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0100470005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昊润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韩晓红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000170008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金明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韩楼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新华有限责任会计师事务所济南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韩翠霞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560002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琴城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程双梅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290012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光大恒泰会计师事务所有限责任公司青岛分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傅莹莹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82000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泽辰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焦方勇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30016001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淄博金泰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鲁秀萍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50009001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烟台同明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鲁莉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66000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山审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谢金宁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仁诚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路延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900060019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大宇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路静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300190015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沂源源大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鲍群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1600070009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中慧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解婷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400036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实信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解蒙蒙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700150086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长恒信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8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满长义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41001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鲁扬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8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满芸芸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0101365219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青岛衡昊会计师事务所有限公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8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褚少波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60013001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潍坊广安信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8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熊玉霞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410117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舜天信诚会计师事务所（特殊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8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颜凤英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100410038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舜腾会计师事务所（普通合伙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8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魏文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20003001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山东德盛有限责任会计师事务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8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魏瑞娟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0600140015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寿光鲁东有限责任会计师事务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楷体" w:hAnsi="黑体;楷体" w:eastAsia="黑体;楷体" w:cs="黑体;楷体"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20"/>
        <w:rPr>
          <w:rFonts w:ascii="仿宋_GB2312" w:hAnsi="仿宋_GB2312" w:eastAsia="仿宋_GB2312" w:cs="黑体;楷体"/>
          <w:sz w:val="32"/>
          <w:szCs w:val="32"/>
          <w:lang w:val="en-US" w:eastAsia="zh-CN"/>
        </w:rPr>
      </w:pPr>
      <w:r>
        <w:rPr>
          <w:rFonts w:eastAsia="仿宋_GB2312" w:cs="黑体;楷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altName w:val="楷体"/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文星简仿宋;宋体"/>
      <w:kern w:val="2"/>
      <w:sz w:val="32"/>
    </w:rPr>
  </w:style>
  <w:style w:type="character" w:styleId="Char3">
    <w:name w:val="正文文本缩进 Char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eastAsia="文星简仿宋;宋体"/>
      <w:kern w:val="2"/>
      <w:sz w:val="32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14b1">
    <w:name w:val="f14b1"/>
    <w:qFormat/>
    <w:rPr>
      <w:b/>
      <w:bCs/>
      <w:sz w:val="21"/>
      <w:szCs w:val="21"/>
    </w:rPr>
  </w:style>
  <w:style w:type="character" w:styleId="Font31">
    <w:name w:val="font31"/>
    <w:basedOn w:val="Style11"/>
    <w:qFormat/>
    <w:rPr>
      <w:rFonts w:ascii="Calibri" w:hAnsi="Calibri" w:cs="Calibri"/>
      <w:b/>
      <w:bCs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eastAsia="宋体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21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CharChar1Char">
    <w:name w:val="Char Char1 Char"/>
    <w:basedOn w:val="Style14"/>
    <w:qFormat/>
    <w:pPr/>
    <w:rPr>
      <w:rFonts w:ascii="Tahoma" w:hAnsi="Tahoma" w:cs="Tahoma"/>
      <w:sz w:val="24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4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KXDB1">
    <w:name w:val="KX-DB1"/>
    <w:qFormat/>
    <w:pPr>
      <w:widowControl/>
      <w:bidi w:val="0"/>
      <w:spacing w:lineRule="exact" w:line="600"/>
      <w:ind w:left="-210" w:right="-176" w:hanging="0"/>
      <w:jc w:val="center"/>
    </w:pPr>
    <w:rPr>
      <w:rFonts w:ascii="华文中宋" w:hAnsi="华文中宋" w:eastAsia="华文中宋" w:cs="Times New Roman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2-08-16T15:32:00Z</cp:lastPrinted>
  <dcterms:modified xsi:type="dcterms:W3CDTF">2022-08-19T09:25:10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48E8371514881ADE4A1615EF9F3B2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