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山东省</w:t>
      </w:r>
      <w:r>
        <w:rPr>
          <w:rFonts w:eastAsia="宋体" w:cs="宋体"/>
          <w:b/>
          <w:bCs w:val="false"/>
          <w:sz w:val="36"/>
          <w:szCs w:val="36"/>
        </w:rPr>
        <w:t>2</w:t>
      </w:r>
      <w:r>
        <w:rPr>
          <w:rFonts w:eastAsia="宋体" w:cs="宋体"/>
          <w:b/>
          <w:bCs w:val="false"/>
          <w:sz w:val="36"/>
          <w:szCs w:val="36"/>
          <w:lang w:eastAsia="zh-CN"/>
        </w:rPr>
        <w:t>02</w:t>
      </w:r>
      <w:r>
        <w:rPr>
          <w:rFonts w:cs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度会计师事务所《零距离教你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做审计》专题培训班（</w:t>
      </w:r>
      <w:r>
        <w:rPr>
          <w:rFonts w:cs="宋体"/>
          <w:b/>
          <w:bCs w:val="false"/>
          <w:sz w:val="36"/>
          <w:szCs w:val="36"/>
          <w:lang w:val="en-US" w:eastAsia="zh-CN"/>
        </w:rPr>
        <w:t>泰安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合格人员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650"/>
        <w:gridCol w:w="5625"/>
      </w:tblGrid>
      <w:tr>
        <w:trPr>
          <w:tblHeader w:val="true"/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00001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正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婷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聊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德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1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高唐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法正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700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沂蒙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700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宇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华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20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沂蒙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安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超岳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700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正坤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泰岳联合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2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沂蒙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鹏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700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宇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47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正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成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巍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晨曦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盼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聊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春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致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彩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法正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300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江天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秀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君楷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孟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昭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法正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700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成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为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聊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睿鑫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阿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105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正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安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融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晨曦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路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鹏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天恒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青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40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诺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西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龙泽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平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安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天隆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泰岳联合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星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鼎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仪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天恒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中胜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其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安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继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7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武文亭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廷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天永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军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沂蒙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星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君楷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法正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7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正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天永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700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成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晨曦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书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4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穗智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平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7001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亚太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天隆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兰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晓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聊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天恒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广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晨曦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鼎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静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舜天信诚会计师事务所（特殊普通合伙）冠县分所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克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江天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晨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鹏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荣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500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融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乐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超岳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晓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恩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z w y</cp:lastModifiedBy>
  <cp:lastPrinted>2022-08-08T09:25:00Z</cp:lastPrinted>
  <dcterms:modified xsi:type="dcterms:W3CDTF">2022-08-25T09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5EEA0C96446B8D0739943117CB7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