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山东省</w:t>
      </w:r>
      <w:r>
        <w:rPr>
          <w:rFonts w:eastAsia="宋体" w:cs="宋体"/>
          <w:b/>
          <w:bCs w:val="false"/>
          <w:sz w:val="36"/>
          <w:szCs w:val="36"/>
          <w:lang w:eastAsia="zh-CN"/>
        </w:rPr>
        <w:t>202</w:t>
      </w:r>
      <w:r>
        <w:rPr>
          <w:rFonts w:eastAsia="宋体" w:cs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年度会计师事务所“司法鉴定相关业务”专题培训班（</w:t>
      </w:r>
      <w:r>
        <w:rPr>
          <w:rFonts w:cs="宋体"/>
          <w:b/>
          <w:bCs w:val="false"/>
          <w:sz w:val="36"/>
          <w:szCs w:val="36"/>
          <w:lang w:val="en-US" w:eastAsia="zh-CN"/>
        </w:rPr>
        <w:t>潍坊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合格人员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50"/>
        <w:gridCol w:w="5625"/>
      </w:tblGrid>
      <w:tr>
        <w:trPr>
          <w:tblHeader w:val="true"/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剑波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10010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凤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2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2300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5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鼎跃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先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晨光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宗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7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7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格恩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1049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企华君诚会计师事务所有限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开源君悦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经会计师事务所有限责任公司德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笃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德源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30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政泰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开源君悦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兰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5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凤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0404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亦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5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深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金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100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崇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20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衡昊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0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400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57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德泽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2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诚裕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0404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玲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00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继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夕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7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东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4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10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3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正方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0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华重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100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笃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0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华重信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有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聚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74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3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天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诚裕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4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正兴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1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汇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5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鼎跃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05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19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9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泺圆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东营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9001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在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900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成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7400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526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四环五海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焕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1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鸿策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16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淑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01001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瑞源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焕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鸿策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龙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火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守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2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理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胜（东营）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25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继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企业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1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守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1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2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日月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73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丽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400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四环五海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立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9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玉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4000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正兴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玉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经会计师事务所有限责任公司德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000519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华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振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6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吉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萧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0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政泰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传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9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仁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38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泓文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学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9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清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通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卫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信益有限责任会计师事务所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jqw</cp:lastModifiedBy>
  <cp:lastPrinted>2022-06-20T08:27:00Z</cp:lastPrinted>
  <dcterms:modified xsi:type="dcterms:W3CDTF">2022-09-30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364D1A13E48A089CB80823B5A23D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