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561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561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561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山东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会计师事务所“尽职调查相关业务”  专题培训班合格人员名单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9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5"/>
        <w:gridCol w:w="1656"/>
        <w:gridCol w:w="5976"/>
      </w:tblGrid>
      <w:tr>
        <w:trPr>
          <w:tblHeader w:val="true"/>
          <w:trHeight w:val="4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泓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10100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溯源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梦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8100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和普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400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正兴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49008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100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江天联合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9400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友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100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安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0400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（特殊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8015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（特殊普通合伙）德州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9003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大恒泰会计师事务所有限责任公司青岛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9000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源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7004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宇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400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新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400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海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500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安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02003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益同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淑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207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桂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200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天衢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绪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54057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安达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元富联合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金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71003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健诚会计师事务所（特殊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3003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名国成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6002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立信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扬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3003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伯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06000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实信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21002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和华雍泰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100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心诚联合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柏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100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100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志诚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2100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0300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大洋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200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理想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庆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600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城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红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东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400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新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会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8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泺圆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贵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0400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华峰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100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会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4005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大正有限责任会计师事务所齐河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24700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2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仁诚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扬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400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4900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名国成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000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临沂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1900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晖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再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5405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安达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1008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美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嘉信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1100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实信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欣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24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烟台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泺圆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8002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菏华联合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6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9003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大恒泰会计师事务所有限责任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700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汇和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6500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菏华联合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政泰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超岳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18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烟台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2100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乾晟会计师事务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开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7004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和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802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（特殊普通合伙）德州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秀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5003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1003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会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21000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爱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屹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翠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09005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和华雍泰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10496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溯源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广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700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汇和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0002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阳联合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改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19003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晖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祖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4005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大正有限责任会计师事务所齐河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东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200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天衢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恒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2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仁诚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志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30002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嘉信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新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泺圆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少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56062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龙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600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星火联合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3003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茂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031002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和普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000300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大洋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18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临沂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8005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2100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宏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6500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菏华联合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元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3000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志诚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长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屹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友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延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400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明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启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信特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申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400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信特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廷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200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江天联合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仁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3800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泓文会计师事务所（普通合伙）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289003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邦信会计师事务所（普通合伙）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戌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4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700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明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金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300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安会计师事务所有限公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桂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1200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荣威会计师事务所（普通合伙）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jqw</cp:lastModifiedBy>
  <cp:lastPrinted>2022-10-13T13:51:00Z</cp:lastPrinted>
  <dcterms:modified xsi:type="dcterms:W3CDTF">2022-10-14T07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4BB7426B64A8DA13BE48DCD2FD67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