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楷体" w:hAnsi="黑体;楷体" w:cs="黑体;楷体" w:eastAsia="黑体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;楷体" w:cs="黑体;楷体" w:ascii="黑体;楷体" w:hAnsi="黑体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会计师事务所“证券类审计业务”专题培训班（青岛）合格人员名单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650"/>
        <w:gridCol w:w="5625"/>
      </w:tblGrid>
      <w:tr>
        <w:trPr>
          <w:tblHeader w:val="true"/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60008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烘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4105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正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2300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顺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4937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48089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400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德州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顺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2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理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4936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901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4315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永华明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00115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芮森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500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仲泰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629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04500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能卓信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3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和普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太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7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慧通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术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21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瑞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48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淑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3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能卓信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0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2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4804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盛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6700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顺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秉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5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会计师事务所有限责任公司山东分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10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昊成联合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宪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700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金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100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会计师事务所有限责任公司山东分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901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900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仲勋志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145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会计师事务所有限责任公司山东分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良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800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900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晖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4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瑞晖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金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616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000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汇丰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23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400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瑞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800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80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文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立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19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400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瑞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8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方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600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天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7000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天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金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1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经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衢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2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018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20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61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4106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800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616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得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秋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900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晖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际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信永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002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天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04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启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60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汇丰联合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光旭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1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01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太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7002900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晖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300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信永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人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8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绍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0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诚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000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本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慧通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300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信永达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思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610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旭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金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茂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100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和普会计师事务所（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100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特殊普通合伙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846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100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沂分所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400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05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新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2000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理想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100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科信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能卓信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永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企业）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隗景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6000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和有限责任会计师事务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西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名国成会计师事务所（特殊普通合伙）临沂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安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200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和华雍泰会计师事务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福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1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舜天信诚会计师事务所（特殊普通合伙）青岛分所           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47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金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6700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证天通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亭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27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路华会计师事务所有限责任公司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立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608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倩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</w:tbl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/>
      </w:pPr>
      <w:r>
        <w:rPr>
          <w:rFonts w:ascii="仿宋_GB2312" w:hAnsi="仿宋_GB2312" w:eastAsia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altName w:val="楷体"/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b/>
      <w:bCs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2-10-21T10:32:00Z</cp:lastPrinted>
  <dcterms:modified xsi:type="dcterms:W3CDTF">2022-10-25T03:13:39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40E604EB4C0680C804D6BFEEB378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