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黑体"/>
          <w:spacing w:val="1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IE8,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以上版本的浏览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兼容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575050" cy="208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15130" cy="2711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5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02-09T07:10:21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A05E8E6141D3AEAECE17043E29CD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