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72815" cy="2282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317365" cy="18776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787265" cy="27908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3465" cy="31953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23488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8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12-28T04:49:23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4D227024B43148A45C1B018C56C14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