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1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3-03-27T08:23:54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D082F89E41F8A4A00CAEE906462E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