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1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3-04-25T06:49:4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90D06EC094610ADCAE8989BBA9B7C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