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3-09-05T09:48:34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AF82C7A2C4B9A98049D0432122B45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