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1-12-27T16:30:00Z</cp:lastPrinted>
  <dcterms:modified xsi:type="dcterms:W3CDTF">2023-12-26T07:56:2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D2259BCC4A86887A8B2A5EADC2E2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