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4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（四）</w:t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360680</wp:posOffset>
                </wp:positionV>
                <wp:extent cx="461010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信永中和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尤尼泰振青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西海岸新区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城阳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崂山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胶州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即墨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临沂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淄博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尤尼泰振青会计师事务所（特殊普通合伙）烟台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90.3pt;mso-wrap-distance-left:9pt;mso-wrap-distance-right:9pt;mso-wrap-distance-top:0pt;mso-wrap-distance-bottom:0pt;margin-top:28.4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信永中和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尤尼泰振青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西海岸新区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城阳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崂山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胶州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即墨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临沂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淄博分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尤尼泰振青会计师事务所（特殊普通合伙）烟台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方正仿宋_GBK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方正仿宋_GBK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方正仿宋_GBK" w:hAnsi="仿宋体;方正仿宋_GBK" w:eastAsia="仿宋体;方正仿宋_GBK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29T13:48:00Z</cp:lastPrinted>
  <dcterms:modified xsi:type="dcterms:W3CDTF">2024-08-15T09:32:44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FCF6527044CC96895DDDE27D4256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