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81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单位名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加盖公章）</w:t>
      </w:r>
    </w:p>
    <w:p>
      <w:pPr>
        <w:pStyle w:val="Normal"/>
        <w:ind w:firstLine="361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度山东省注册会计师行业新《会计法》专题培训报名回执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723"/>
        <w:gridCol w:w="2475"/>
        <w:gridCol w:w="2475"/>
        <w:gridCol w:w="1608"/>
        <w:gridCol w:w="813"/>
        <w:gridCol w:w="1041"/>
        <w:gridCol w:w="1080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证书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联系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是否住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住宿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697" w:bottom="1361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请把扫描件发送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zxpxb79@163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以报名成功回执为准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仿宋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仿宋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仿宋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仿宋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仿宋"/>
      <w:kern w:val="2"/>
      <w:sz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仿宋" w:hAnsi="仿宋体;仿宋" w:eastAsia="仿宋体;仿宋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12-10T15:10:00Z</cp:lastPrinted>
  <dcterms:modified xsi:type="dcterms:W3CDTF">2024-12-10T08:44:18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6F467B0DF46EA9D450DC977C01FD7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