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>的用户登录界面，用户类型为“非执业会员”，具体登录界面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第二步：根据系统提示完成操作，下载并使用电子会员证书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0"/>
          <w:szCs w:val="32"/>
          <w:lang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第二步：进入进度查询页面后，根据提示输入个人信息，点击“查询”按钮可查询非执业申请进度，如果非执业会员申请审批通过会显示非执业会员证书编号、登录名及初始密码等提示信息，具体提示如下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第三步：回到系统首页用户登录界面，用户类型为“非执业会员”，证书编号及密码为非执业进度查询中提示的信息，具体登录界面如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第四步：根据系统提示完成操作，下载并使用电子会员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 w:cs="仿宋_GB2312"/>
          <w:szCs w:val="32"/>
          <w:lang w:eastAsia="zh-CN"/>
        </w:rPr>
      </w:pPr>
      <w:r>
        <w:rPr>
          <w:rFonts w:eastAsia="黑体" w:cs="仿宋_GB2312" w:ascii="仿宋_GB2312" w:hAnsi="仿宋_GB2312"/>
          <w:szCs w:val="32"/>
          <w:lang w:eastAsia="zh-CN"/>
        </w:rPr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7-31T14:13:00Z</cp:lastPrinted>
  <dcterms:modified xsi:type="dcterms:W3CDTF">2024-08-29T02:32:41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4A8A74D2044D8B3EE217FABE2AFE2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