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宋体" w:hAnsi="宋体" w:eastAsia="宋体" w:cs="宋体"/>
          <w:spacing w:val="10"/>
        </w:rPr>
      </w:pPr>
      <w:r>
        <w:rPr>
          <w:rFonts w:ascii="宋体" w:hAnsi="宋体" w:cs="宋体" w:eastAsia="宋体"/>
          <w:spacing w:val="1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未上交资料评估机构名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2"/>
        </w:rPr>
      </w:pPr>
      <w:r>
        <w:rPr>
          <w:rFonts w:eastAsia="方正大标宋简体;宋体" w:ascii="方正大标宋简体;宋体" w:hAnsi="方正大标宋简体;宋体"/>
          <w:b/>
          <w:sz w:val="44"/>
          <w:szCs w:val="32"/>
        </w:rPr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截止目前，未提交首席资产评估师资料机构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61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个名单如下：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济南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0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北京中锋资产评估有限责任公司山东分公司、济南科衡资产评估事务所、济南天和信资产评估事务所、济南天泽资产评估事务所、济南正德资产评估有限公司、山东东洲永信资产评估有限公司、山东华瑞诚岳资产评估有限公司、山东天元同泰资产评估有限公司、山东忠信资产评估有限公司、中联资产评估集团山东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青岛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5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青岛海德资产评估事务所、青岛仁和资产评估事务所、青岛润德资产评估事务所、山东汇德资产评估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淄博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6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淄博诚久资产评估事务所、淄博衡业资产评估事务所、淄博金泰资产评估事务所、淄博新诚资产评估有限公司、淄博中联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烟台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0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山东省中孚资产评估有限公司、烟台恒丰正泰资产评估事务所、烟台华信资产评估事务所、烟台久丰资产评估事务所有限公司、烟台市新联资产评估有限公司、烟台市正平资产评估事务所、烟台天罡资产评估事务所有限公司、烟台泽信资产评估事务所有限责任公司、烟台中勤资产评估事务所有限公司、招远宏远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临沂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临沂泰瑞资产评估事务所、山东大乘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潍坊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9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安丘万达资产评估事务所、高密市维泽资产评估事务所、潍坊昌信资产评估事务所、潍坊大东资产评估事务所、潍坊德永资产评估事务所、潍坊精诚资产评估事务所、潍坊力元资产评估有限公司、潍坊万隆资产评估有限公司、诸城万祥资产评估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威海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威海荣信资产评估有限责任公司、威海正荟资产评估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东营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东营聚德资产评估师事务所、东营中瑞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济宁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4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济宁诚公资产评估事务所、济宁中良资产评估事务所、济宁中兴资产评估不动产评估有限公司、山东中新资产评估有限公司邹城分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滨州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滨州市华腾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日照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日照众信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菏泽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菏泽国瑞资产评估事务所、山东法正资产评估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聊城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聊城正信资产评估有限公司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德州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德州德信资产评估事务所；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泰安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5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：山东泰安大众资产评估事务所、泰安岱宗资产评估有限责任公司、泰安天成资产评估事务所、泰安众诚资产评估事务所、天津中审联资产评估有限公司华岳分公司。</w:t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4-12-31T09:33:00Z</cp:lastPrinted>
  <dcterms:modified xsi:type="dcterms:W3CDTF">2015-05-06T10:21:3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