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山东省资产评估协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第一届理事会理事名单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理事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人，按姓氏笔划排序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5514"/>
        <w:gridCol w:w="1701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于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青岛天和资产评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事长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马东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日照众信资产评估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所长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孔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孔祥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长恒信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尹世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临沂恒达信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王其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同泰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付洪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大地资产评估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高级合伙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代林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中联资产评估集团（青岛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刘兰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烟台久丰资产评估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所长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朱威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吴  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张小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青岛振青资产评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张吉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张守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中立达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事长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张焕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副秘书长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张景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正源和信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事长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李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北方资产评估不动产估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李建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青岛大信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高级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杜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肖方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天健兴业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邱云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中新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陈正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周长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中联资产评估集团山东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事长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孟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汉光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庞传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林祥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姜培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瑞华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宫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德州天衢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赵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临沂天恒信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事长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赵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宏信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经理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赵大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永大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赵振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北京大正海地人资产评估有限公司山东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分公司负责人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栗良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威海英华资产评估房地产估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崔占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北京中企华资产评估有限责任公司山东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事长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崔秀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启新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副总经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曹仕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正源和信资产评估有限公司烟台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分公司负责人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梁仕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部门负责人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曾雄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青岛中天华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丽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富润土地房地产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所长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凌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茌平冠华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执行董事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蒋其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开元资产评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副经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韩  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省注册会计师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副秘书长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熊云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浩信资产评估土地房地产估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事长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蔡安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博莱仕资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所长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魏光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青岛德盛资产评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监事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人，按姓氏笔划排序）</w:t>
      </w:r>
    </w:p>
    <w:tbl>
      <w:tblPr>
        <w:tblW w:w="8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4"/>
        <w:gridCol w:w="5528"/>
        <w:gridCol w:w="1580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于秀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坤元资产评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司  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东营元盛资产评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杨  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山东大宇资产评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w w:val="90"/>
                <w:sz w:val="24"/>
                <w:szCs w:val="24"/>
              </w:rPr>
              <w:t>总经理</w:t>
            </w:r>
          </w:p>
        </w:tc>
      </w:tr>
    </w:tbl>
    <w:p>
      <w:pPr>
        <w:pStyle w:val="Normal"/>
        <w:spacing w:before="0" w:after="2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6:00Z</dcterms:created>
  <dc:creator>微软用户</dc:creator>
  <dc:description/>
  <dc:language>en-US</dc:language>
  <cp:lastModifiedBy>lenovo</cp:lastModifiedBy>
  <cp:lastPrinted>2015-05-19T14:52:00Z</cp:lastPrinted>
  <dcterms:modified xsi:type="dcterms:W3CDTF">2015-07-23T05:46:00Z</dcterms:modified>
  <cp:revision>2</cp:revision>
  <dc:subject/>
  <dc:title/>
</cp:coreProperties>
</file>