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44"/>
          <w:szCs w:val="44"/>
        </w:rPr>
        <w:t>会计师事务所 资产评估机构执业证明申请表</w:t>
      </w:r>
    </w:p>
    <w:p>
      <w:pPr>
        <w:pStyle w:val="Normal"/>
        <w:rPr/>
      </w:pPr>
      <w:r>
        <w:rPr>
          <w:sz w:val="28"/>
          <w:szCs w:val="28"/>
        </w:rPr>
        <w:t>会计师事务所、资产评估机构</w:t>
      </w:r>
      <w:r>
        <w:rPr/>
        <w:t>全称（公章）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  <w:gridCol w:w="3240"/>
      </w:tblGrid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ourier New"/>
                <w:b/>
                <w:sz w:val="28"/>
                <w:szCs w:val="28"/>
              </w:rPr>
              <w:t>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ourier New"/>
                <w:b/>
                <w:sz w:val="28"/>
                <w:szCs w:val="28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ourier New"/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委托单位（客户）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提交部门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业务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ourier New"/>
                <w:sz w:val="28"/>
                <w:szCs w:val="28"/>
              </w:rPr>
              <w:t>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违规记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18"/>
        <w:rPr/>
      </w:pPr>
      <w:r>
        <w:rPr>
          <w:sz w:val="28"/>
          <w:szCs w:val="28"/>
        </w:rPr>
        <w:t>会计师事务所、资产评估机构经办人员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701" w:right="1701" w:gutter="0" w:header="0" w:top="1531" w:footer="0" w:bottom="136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7:00Z</dcterms:created>
  <dc:creator>YourName</dc:creator>
  <dc:description/>
  <cp:keywords/>
  <dc:language>en-US</dc:language>
  <cp:lastModifiedBy>YourName</cp:lastModifiedBy>
  <dcterms:modified xsi:type="dcterms:W3CDTF">2012-12-26T06:09:00Z</dcterms:modified>
  <cp:revision>1</cp:revision>
  <dc:subject/>
  <dc:title/>
</cp:coreProperties>
</file>